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RESOLUÇÃO PET/COPPE Nº 02/20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provada no Colegiado do PET em, 28/04/2025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Define as disciplinas obrigatórias do Curso de Mestrado do Programa de Engenharia de Transportes da COPPE/UFRJ e dá outras providências.</w:t>
      </w:r>
    </w:p>
    <w:p>
      <w:pPr>
        <w:pStyle w:val="Heading1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EMENTA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Dispõe sobre a definição das disciplinas obrigatórias para os alunos do Curso de Mestrado Acadêmico em Engenharia de Transportes do Programa de Engenharia de Transportes da COPPE/UFRJ.</w:t>
      </w:r>
    </w:p>
    <w:p>
      <w:pPr>
        <w:pStyle w:val="Heading1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REÂMBULO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O Coordenador do Programa de Engenharia de Transportes da COPPE/UFRJ, no uso de suas atribuições regimentais, considerando:</w:t>
        <w:br/>
        <w:t>- o Regimento da Universidade Federal do Rio de Janeiro (UFRJ);</w:t>
        <w:br/>
        <w:t>- o Regimento da COPPE/UFRJ;</w:t>
        <w:br/>
        <w:t>- as Diretrizes da Coordenação de Aperfeiçoamento de Pessoal de Nível Superior (CAPES);</w:t>
        <w:br/>
        <w:t>- a necessidade de regulamentar a estrutura curricular do Curso de Mestrado;</w:t>
        <w:br/>
        <w:t>resolve:</w:t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Artigo 1º – Da Finalidade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sta Resolução define as disciplinas obrigatórias para os alunos regularmente matriculados no Curso de Mestrado Acadêmico do Programa de Engenharia de Transportes da COPPE/UFRJ.</w:t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Artigo 2º – Das Disciplinas Obrigatórias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§1º – Os alunos do Curso de Mestrado devem obrigatoriamente cursar as seguintes disciplinas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ódig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Nome da Disciplina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OR 7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nálise de Sistemas de Transporte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OR 7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ngenharia de Transporte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OR 70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etodologia da Pesquisa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szCs w:val="24"/>
              </w:rPr>
              <w:t xml:space="preserve">COR 732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eminário de Pesquisa em Transportes (elaboração do projeto de pesquisa)</w:t>
            </w:r>
          </w:p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§2º – A disciplina Seminário de Pesquisa tem como objetivo principal a elaboração do projeto de pesquisa do aluno.</w:t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Artigo 3º – Da Disciplina Recomendada para Bolsistas</w:t>
      </w:r>
    </w:p>
    <w:p>
      <w:pPr>
        <w:pStyle w:val="Normal"/>
        <w:jc w:val="both"/>
        <w:rPr/>
      </w:pPr>
      <w:r>
        <w:rPr>
          <w:rFonts w:cs="Times" w:ascii="Times" w:hAnsi="Times"/>
          <w:szCs w:val="24"/>
        </w:rPr>
        <w:t>§1º – Recomenda-se que os alunos bolsistas CAPES cursarem a disciplina Estágio à Docência (COR 500), visando à formação pedagógica e o cumprimento das exigências da concessão de bolsas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§2º – A disciplina Estágio à Docência é de caráter recomendatório, não obrigatório, salvo disposição em contrato de bolsa ou normativa vigente.</w:t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Artigo 4º – Das Normas Complementares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O aproveitamento de disciplinas cursadas em outros Programas de Pós-Graduação poderá ser aceito mediante análise e aprovação da Comissão Acadêmica do Programa.</w:t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Artigo 5º – Das Disposições Transitórias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Os alunos regularmente matriculados até o semestre 2024/4 terão suas situações analisadas individualmente para fins de adaptação a esta Resolução.</w:t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Artigo 6º – Da Entrada em Vigor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sta Resolução entra em vigor na data de sua aprovação pelo Colegiado do Programa de Engenharia de Transportes da COPPE/UFRJ, revogando-se as disposições em contrário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Rio de Janeiro, 28 de abril de 2025.</w:t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Marcelino Aurélio Vieira da Silva</w:t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oordenador do Programa de Engenharia de Transportes da COPPE/UFRJ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eastAsia="Batang;바탕" w:cs="Garamond"/>
        <w:szCs w:val="24"/>
        <w:lang w:val="en-US" w:eastAsia="en-US"/>
      </w:rPr>
    </w:pPr>
    <w:r>
      <w:rPr>
        <w:rFonts w:eastAsia="Batang;바탕" w:cs="Garamond" w:ascii="Garamond" w:hAnsi="Garamond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310</wp:posOffset>
          </wp:positionH>
          <wp:positionV relativeFrom="paragraph">
            <wp:posOffset>-440055</wp:posOffset>
          </wp:positionV>
          <wp:extent cx="7110095" cy="106667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10095" cy="1066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aramond" w:hAnsi="Garamond" w:eastAsia="Batang;바탕" w:cs="Garamond"/>
        <w:szCs w:val="24"/>
      </w:rPr>
    </w:pPr>
    <w:r>
      <w:rPr>
        <w:rFonts w:eastAsia="Batang;바탕" w:cs="Garamond" w:ascii="Garamond" w:hAnsi="Garamond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CENTRALIZADOChar">
    <w:name w:val="TEXTO_CENTRALIZAD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Minfosgras">
    <w:name w:val="m-infos gras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Fontepargpadro"/>
    <w:qFormat/>
    <w:rPr/>
  </w:style>
  <w:style w:type="character" w:styleId="Infraarvorenoselecionado">
    <w:name w:val="infraarvorenoselecionad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eastAsia="MS Gothic;ＭＳ ゴシック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Times New Roman"/>
      <w:sz w:val="20"/>
    </w:rPr>
  </w:style>
  <w:style w:type="paragraph" w:styleId="TEXTOCENTRALIZADO">
    <w:name w:val="TEXTO_CENTRALIZADO"/>
    <w:basedOn w:val="Normal"/>
    <w:qFormat/>
    <w:pPr>
      <w:spacing w:lineRule="auto" w:line="360"/>
      <w:jc w:val="center"/>
    </w:pPr>
    <w:rPr>
      <w:rFonts w:eastAsia="Calibri"/>
      <w:color w:val="000000"/>
      <w:szCs w:val="24"/>
    </w:rPr>
  </w:style>
  <w:style w:type="paragraph" w:styleId="Minfos">
    <w:name w:val="m-infos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lang w:val="fr-FR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7:00Z</dcterms:created>
  <dc:creator>Jane Correa</dc:creator>
  <dc:description/>
  <cp:keywords/>
  <dc:language>en-US</dc:language>
  <cp:lastModifiedBy>usuario</cp:lastModifiedBy>
  <cp:lastPrinted>2025-04-29T13:08:00Z</cp:lastPrinted>
  <dcterms:modified xsi:type="dcterms:W3CDTF">2025-04-29T16:08:00Z</dcterms:modified>
  <cp:revision>3</cp:revision>
  <dc:subject/>
  <dc:title/>
</cp:coreProperties>
</file>