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SOLUÇÃO PET/COPPE Nº 03/20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provada no Colegiado do PET em, 28/04/202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põe sobre a organização das atividades acadêmicas obrigatórias do primeiro ano do Curso de Doutorado do Programa de Engenharia de Transportes da COPPE/UFRJ.</w:t>
      </w:r>
    </w:p>
    <w:p>
      <w:pPr>
        <w:pStyle w:val="Heading1"/>
        <w:jc w:val="both"/>
        <w:rPr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belece os passos acadêmicos obrigatórios para os alunos regularmente matriculados no primeiro ano do Curso de Doutorado do Programa de Engenharia de Transportes da COPPE/UFRJ.</w:t>
      </w:r>
    </w:p>
    <w:p>
      <w:pPr>
        <w:pStyle w:val="Heading1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EÂMBU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ordenador do Programa de Engenharia de Transportes da COPPE/UFRJ, no uso de suas atribuições regimentais, considerando:</w:t>
        <w:br/>
        <w:t>- o Regimento da Universidade Federal do Rio de Janeiro (UFRJ);</w:t>
        <w:br/>
        <w:t>- o Regimento da COPPE/UFRJ;</w:t>
        <w:br/>
        <w:t>- as Diretrizes da Coordenação de Aperfeiçoamento de Pessoal de Nível Superior (CAPES);</w:t>
        <w:br/>
        <w:t>- a necessidade de normatizar as atividades iniciais de pesquisa no Curso de Doutorado;</w:t>
        <w:br/>
        <w:t>resolve:</w:t>
      </w:r>
    </w:p>
    <w:p>
      <w:pPr>
        <w:pStyle w:val="Heading2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rtigo 1º – Da Finalid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 Resolução define as atividades obrigatórias a serem desenvolvidas pelos alunos do Curso de Doutorado do Programa de Engenharia de Transportes da COPPE/UFRJ durante o primeiro ano de curso.</w:t>
      </w:r>
    </w:p>
    <w:p>
      <w:pPr>
        <w:pStyle w:val="Heading2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rtigo 2º – Das Atividades por Trimes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tividades obrigatórias durante o primeiro ano serão organizadas conforme o seguinte cronograma trimestr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rimestre 1: Realização de revisão bibliográfica sobre o tema de interes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rimestre 2: Definição e justificativa do problema de pesqui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rimestre 3: Elaboração do projeto de pesquisa.</w:t>
      </w:r>
    </w:p>
    <w:p>
      <w:pPr>
        <w:pStyle w:val="Heading2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rtigo 3º – Da Defesa do Projeto de Pesqui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1º – Até o final do primeiro ano de curso, o aluno deverá defender seu projeto de pesquisa perante banca interna constituída no âmbito do Progr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2º – A banca interna deverá ser composta por, no mínimo, dois professores credenciados no Programa de Engenharia de Transportes da COPPE/UFR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3º – A aprovação do projeto de pesquisa pela banca é condição necessária para a continuidade do aluno no Programa de Doutorado.</w:t>
      </w:r>
    </w:p>
    <w:p>
      <w:pPr>
        <w:pStyle w:val="Heading2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rtigo 4º – Das Disposições Transitó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 alunos que ingressaram anteriormente à entrada em vigor desta Resolução poderão, a critério do Colegiado, ser submetidos a regras de transição específicas.</w:t>
      </w:r>
    </w:p>
    <w:p>
      <w:pPr>
        <w:pStyle w:val="Heading2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rtigo 5º – Da Entrada em Vig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 Resolução entra em vigor na data de sua aprovação pelo Colegiado do Programa de Engenharia de Transportes da COPPE/UFRJ, revogando-se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e Janeiro, 29 de abril de 202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celino Aurélio Vieira da Sil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o Programa de Engenharia de Transportes da COPPE/UFR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eastAsia="Batang;바탕" w:cs="Garamond"/>
        <w:szCs w:val="24"/>
        <w:lang w:val="en-US" w:eastAsia="en-US"/>
      </w:rPr>
    </w:pPr>
    <w:r>
      <w:rPr>
        <w:rFonts w:eastAsia="Batang;바탕" w:cs="Garamond" w:ascii="Garamond" w:hAnsi="Garamond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310</wp:posOffset>
          </wp:positionH>
          <wp:positionV relativeFrom="paragraph">
            <wp:posOffset>-440055</wp:posOffset>
          </wp:positionV>
          <wp:extent cx="7110095" cy="106667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10095" cy="1066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aramond" w:hAnsi="Garamond" w:eastAsia="Batang;바탕" w:cs="Garamond"/>
        <w:szCs w:val="24"/>
      </w:rPr>
    </w:pPr>
    <w:r>
      <w:rPr>
        <w:rFonts w:eastAsia="Batang;바탕" w:cs="Garamond" w:ascii="Garamond" w:hAnsi="Garamon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CENTRALIZADOChar">
    <w:name w:val="TEXTO_CENTRALIZAD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Minfosgras">
    <w:name w:val="m-infos gras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ontepargpadro"/>
    <w:qFormat/>
    <w:rPr/>
  </w:style>
  <w:style w:type="character" w:styleId="Infraarvorenoselecionado">
    <w:name w:val="infraarvorenoselecionad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eastAsia="MS Gothic;ＭＳ ゴシック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TEXTOCENTRALIZADO">
    <w:name w:val="TEXTO_CENTRALIZADO"/>
    <w:basedOn w:val="Normal"/>
    <w:qFormat/>
    <w:pPr>
      <w:spacing w:lineRule="auto" w:line="360"/>
      <w:jc w:val="center"/>
    </w:pPr>
    <w:rPr>
      <w:rFonts w:eastAsia="Calibri"/>
      <w:color w:val="000000"/>
      <w:szCs w:val="24"/>
    </w:rPr>
  </w:style>
  <w:style w:type="paragraph" w:styleId="Minfos">
    <w:name w:val="m-infos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lang w:val="fr-FR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7:00Z</dcterms:created>
  <dc:creator>Jane Correa</dc:creator>
  <dc:description/>
  <cp:keywords/>
  <dc:language>en-US</dc:language>
  <cp:lastModifiedBy>usuario</cp:lastModifiedBy>
  <cp:lastPrinted>2025-07-03T11:08:00Z</cp:lastPrinted>
  <dcterms:modified xsi:type="dcterms:W3CDTF">2025-07-03T14:08:00Z</dcterms:modified>
  <cp:revision>5</cp:revision>
  <dc:subject/>
  <dc:title/>
</cp:coreProperties>
</file>